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ÍTULO DO RESUMO. </w:t>
      </w:r>
      <w:r>
        <w:rPr>
          <w:rFonts w:cs="Arial" w:ascii="Arial" w:hAnsi="Arial"/>
          <w:b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SERÁ A4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me do primeiro autor (email@), Nome do orientador (e-mail@) Fonte Arial 12, normal, centralizado, espaço simp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Mato Grosso/Departamento de Ciências Contábeis/Tangará da Serra, MT. Fonte Arial 12, normal, centralizado, espaço simp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(ver áreas no si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ira aqui três palavras-chave, separando-as por ponto final ex.: Palavra1. Palavra2. Palavra3. Fonte Arial 12, normal, justificado, espaço simples (Sobrescreva este parágrafo). Evitar repetir palavras do título nas palavras-chave. Indicar pelo menos um termo da linha de pesquisa ou referencial teó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aqui o resumo do artigo. Não será permitido o uso de figuras ou tabelas nesta seção. Fique atento ao número de palavras, o número máximo permitido aqui são 250 palavras. Neste resumo, a fonte utilizada é Arial 12, espaço simples e parágrafo justificado. </w:t>
      </w:r>
      <w:r>
        <w:rPr>
          <w:rFonts w:cs="Arial" w:ascii="Arial" w:hAnsi="Arial"/>
          <w:b/>
        </w:rPr>
        <w:t>Não ultrapasse o limite de 4 (quatro páginas) no trabalho todo</w:t>
      </w:r>
      <w:r>
        <w:rPr>
          <w:rFonts w:cs="Arial" w:ascii="Arial" w:hAnsi="Arial"/>
        </w:rPr>
        <w:t xml:space="preserve">. Assim como foi indicado acima, você pode sobrescrever este texto, que já está na formatação correta. </w:t>
      </w: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>Tome cuidado para não alterá-la (fontes, espaçamento e margens) e não se esqueça de salvar este arquivo como um documento do Word extensão.</w:t>
      </w:r>
      <w:r>
        <w:rPr>
          <w:rFonts w:cs="Arial" w:ascii="Arial" w:hAnsi="Arial"/>
          <w:b/>
        </w:rPr>
        <w:t>doc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doc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aqui a introdução. Use a fonte Arial 12, normal, espaço simples e parágrafo justificado. Use este modelo. O tamanho do papel será A4. As margens devem ser: superior (3,5 cm), inferior (2,5 cm), lateral esquerda (2,5 cm), lateral direita (3 c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 (Arial 12, Negrito, alinhado à esquer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ir aqui subtítulo se houver, em fonte Arial 12, itálico. Se não, apague esta linh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texto em fonte Arial 12, espaço simples e parágrafo justificado. O primeiro parágrafo de cada seção não será indentado (sem recuo na primeira linha), como este aq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arágrafos seguintes serão indentados (recuo na primeira linha) em 1,25 cm, como este aqu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e item poderá ser denominado “Revisão de literatura”</w:t>
      </w:r>
      <w:r>
        <w:rPr>
          <w:rFonts w:cs="Arial" w:ascii="Arial" w:hAnsi="Arial"/>
        </w:rPr>
        <w:t xml:space="preserve"> nas subáreas em que os materiais de pesquisa/fontes forem predominantemente bibliográficos e/ou eletrônicos, e o método for predominantemente o de análise e cotejamento de tex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 e analisados, abrangendo estudos de caso. Manter fonte Arial 12, espaço simples,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erir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</w:rPr>
        <w:t>cuidado</w:t>
      </w:r>
      <w:r>
        <w:rPr>
          <w:rFonts w:cs="Arial" w:ascii="Arial" w:hAnsi="Arial"/>
        </w:rPr>
        <w:t xml:space="preserve"> para não ficar fora das margens!) (Arial 12, Negrito, justificad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2"/>
        <w:gridCol w:w="1818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a X</w:t>
      </w:r>
      <w:r>
        <w:rPr>
          <w:rFonts w:cs="Arial" w:ascii="Arial" w:hAnsi="Arial"/>
          <w:sz w:val="20"/>
          <w:szCs w:val="20"/>
        </w:rPr>
        <w:t xml:space="preserve"> – Inserir a figura e o título logo abaixo, em fonte Arial 10, normal, centralizado, espaço simp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4471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5180" cy="14471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qui as conclusões, em fonte Arial 12, espaço simples, parágrafo just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, em fonte Arial 12, espaço simples, parágrafo just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qui as referências de acordo com o tipo de publicação conforme exemplificado nas normas para preparo de resumo de acordo. Fonte arial 12, justific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</w:rPr>
        <w:t>Não ultrapasse 4 páginas</w:t>
      </w:r>
      <w:r>
        <w:rPr>
          <w:rFonts w:cs="Arial" w:ascii="Arial" w:hAnsi="Arial"/>
        </w:rPr>
        <w:t>. Fique atent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284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1105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14:00Z</dcterms:created>
  <dc:creator>Eugenio</dc:creator>
  <dc:description/>
  <dc:language>en-US</dc:language>
  <cp:lastModifiedBy>Eugenio</cp:lastModifiedBy>
  <dcterms:modified xsi:type="dcterms:W3CDTF">2012-05-12T03:14:00Z</dcterms:modified>
  <cp:revision>2</cp:revision>
  <dc:subject/>
  <dc:title/>
</cp:coreProperties>
</file>